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IN' CARE OF BUSINESS!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86-1991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' Care of Business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not a public domain program.  It is Copyright</w:t>
      </w:r>
    </w:p>
    <w:p>
      <w:pPr>
        <w:pStyle w:val="PreformattedText"/>
        <w:bidi w:val="0"/>
        <w:jc w:val="left"/>
        <w:rPr/>
      </w:pPr>
      <w:r>
        <w:rPr/>
        <w:t>(c) 1986-1991 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</w:t>
      </w:r>
    </w:p>
    <w:p>
      <w:pPr>
        <w:pStyle w:val="PreformattedText"/>
        <w:bidi w:val="0"/>
        <w:jc w:val="left"/>
        <w:rPr/>
      </w:pPr>
      <w:r>
        <w:rPr/>
        <w:t>by any means, without the prior written permission of Hooper</w:t>
      </w:r>
    </w:p>
    <w:p>
      <w:pPr>
        <w:pStyle w:val="PreformattedText"/>
        <w:bidi w:val="0"/>
        <w:jc w:val="left"/>
        <w:rPr/>
      </w:pP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86-1991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 licenses this software and manual "as is"</w:t>
      </w:r>
    </w:p>
    <w:p>
      <w:pPr>
        <w:pStyle w:val="PreformattedText"/>
        <w:bidi w:val="0"/>
        <w:jc w:val="left"/>
        <w:rPr/>
      </w:pPr>
      <w:r>
        <w:rPr/>
        <w:t>without warranty of any kind, either expressed or implied; including,</w:t>
      </w:r>
    </w:p>
    <w:p>
      <w:pPr>
        <w:pStyle w:val="PreformattedText"/>
        <w:bidi w:val="0"/>
        <w:jc w:val="left"/>
        <w:rPr/>
      </w:pPr>
      <w:r>
        <w:rPr/>
        <w:t xml:space="preserve">but not limited to, the particular purpose.  Hooper International, Inc. </w:t>
      </w:r>
    </w:p>
    <w:p>
      <w:pPr>
        <w:pStyle w:val="PreformattedText"/>
        <w:bidi w:val="0"/>
        <w:jc w:val="left"/>
        <w:rPr/>
      </w:pPr>
      <w:r>
        <w:rPr/>
        <w:t>does not warrant that the TAKIN' CARE OF BUSINESS software will meet</w:t>
      </w:r>
    </w:p>
    <w:p>
      <w:pPr>
        <w:pStyle w:val="PreformattedText"/>
        <w:bidi w:val="0"/>
        <w:jc w:val="left"/>
        <w:rPr/>
      </w:pPr>
      <w:r>
        <w:rPr/>
        <w:t>your requirements, or that the operation of TAKIN' CARE OF BUSINESS will</w:t>
      </w:r>
    </w:p>
    <w:p>
      <w:pPr>
        <w:pStyle w:val="PreformattedText"/>
        <w:bidi w:val="0"/>
        <w:jc w:val="left"/>
        <w:rPr/>
      </w:pPr>
      <w:r>
        <w:rPr/>
        <w:t>be uninterrupted or error free.  In no event will Hooper International,</w:t>
      </w:r>
    </w:p>
    <w:p>
      <w:pPr>
        <w:pStyle w:val="PreformattedText"/>
        <w:bidi w:val="0"/>
        <w:jc w:val="left"/>
        <w:rPr/>
      </w:pPr>
      <w:r>
        <w:rPr/>
        <w:t>Inc. be liable for incidental, consequential, indirect or other damages</w:t>
      </w:r>
    </w:p>
    <w:p>
      <w:pPr>
        <w:pStyle w:val="PreformattedText"/>
        <w:bidi w:val="0"/>
        <w:jc w:val="left"/>
        <w:rPr/>
      </w:pPr>
      <w:r>
        <w:rPr/>
        <w:t>including any lost profits or lost savings, arising from the use of, or</w:t>
      </w:r>
    </w:p>
    <w:p>
      <w:pPr>
        <w:pStyle w:val="PreformattedText"/>
        <w:bidi w:val="0"/>
        <w:jc w:val="left"/>
        <w:rPr/>
      </w:pPr>
      <w:r>
        <w:rPr/>
        <w:t>inability to use, these programs; even if Hooper International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</w:t>
      </w:r>
    </w:p>
    <w:p>
      <w:pPr>
        <w:pStyle w:val="PreformattedText"/>
        <w:bidi w:val="0"/>
        <w:jc w:val="left"/>
        <w:rPr/>
      </w:pPr>
      <w:r>
        <w:rPr/>
        <w:t>registered copies.  We will, for a period of up to 90 days from initial</w:t>
      </w:r>
    </w:p>
    <w:p>
      <w:pPr>
        <w:pStyle w:val="PreformattedText"/>
        <w:bidi w:val="0"/>
        <w:jc w:val="left"/>
        <w:rPr/>
      </w:pPr>
      <w:r>
        <w:rPr/>
        <w:t>shipping date, replace defective disks for a minimal shipping and</w:t>
      </w:r>
    </w:p>
    <w:p>
      <w:pPr>
        <w:pStyle w:val="PreformattedText"/>
        <w:bidi w:val="0"/>
        <w:jc w:val="left"/>
        <w:rPr/>
      </w:pPr>
      <w:r>
        <w:rPr/>
        <w:t>handling charge of $7.50.  Defective disks must be returned prepaid and</w:t>
      </w:r>
    </w:p>
    <w:p>
      <w:pPr>
        <w:pStyle w:val="PreformattedText"/>
        <w:bidi w:val="0"/>
        <w:jc w:val="left"/>
        <w:rPr/>
      </w:pPr>
      <w:r>
        <w:rPr/>
        <w:t>insured by sender.  In this way, we are assured of complete customer</w:t>
      </w:r>
    </w:p>
    <w:p>
      <w:pPr>
        <w:pStyle w:val="PreformattedText"/>
        <w:bidi w:val="0"/>
        <w:jc w:val="left"/>
        <w:rPr/>
      </w:pPr>
      <w:r>
        <w:rPr/>
        <w:t>satisfaction.  As you can see, we 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</w:t>
      </w:r>
    </w:p>
    <w:p>
      <w:pPr>
        <w:pStyle w:val="PreformattedText"/>
        <w:bidi w:val="0"/>
        <w:jc w:val="left"/>
        <w:rPr/>
      </w:pPr>
      <w:r>
        <w:rPr/>
        <w:t>not 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could include technical inaccuracies or typographical</w:t>
      </w:r>
    </w:p>
    <w:p>
      <w:pPr>
        <w:pStyle w:val="PreformattedText"/>
        <w:bidi w:val="0"/>
        <w:jc w:val="left"/>
        <w:rPr/>
      </w:pPr>
      <w:r>
        <w:rPr/>
        <w:t>errors. Changes are periodically made to the information herein.  These</w:t>
      </w:r>
    </w:p>
    <w:p>
      <w:pPr>
        <w:pStyle w:val="PreformattedText"/>
        <w:bidi w:val="0"/>
        <w:jc w:val="left"/>
        <w:rPr/>
      </w:pPr>
      <w:r>
        <w:rPr/>
        <w:t>changes may 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a - The Inventory Module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b - Integration/Operation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c - Inventory Setup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VENTORY ITEMS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 - What are Inventory Items?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 - Inventory Items Organization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 - Inventory Items Data Fields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d - Getting Familiar with Inventory Items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e - Adding/Modifying/Deleting Items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f - Setting Your Beginning Inventory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TRANSACTIONS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a - Transaction Data Fields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 - Entering Transactions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c - Entering Physical Inventory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- Points To Remember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PORTS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a - Explanation of Reports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b - General Instructions for Generating Reports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c - Inventory Journal Report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 - Item Account History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e - Inventory Schedule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f - Activity Report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g - On-Hand Detail Report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h - Reorder Report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i - Price List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j - Inventory Item Report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k - Reference Number Purchases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l - Non-Posted Transaction Journal Report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m - G/L Distribution Report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- UTILITIES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a - Sort Transactions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b - Rebuild Available Units/Indexes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c - Changing Item Numbers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d - Configuration Settings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IX - HINTS AND SUGGESTIONS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GURES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AMPLE REPORTS. .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DISK FILENAMES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The Inventor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manages the goods and services that you sell.  It tracks</w:t>
      </w:r>
    </w:p>
    <w:p>
      <w:pPr>
        <w:pStyle w:val="PreformattedText"/>
        <w:bidi w:val="0"/>
        <w:jc w:val="left"/>
        <w:rPr/>
      </w:pPr>
      <w:r>
        <w:rPr/>
        <w:t>both products (goods you sell) and services (work you perform).  It</w:t>
      </w:r>
    </w:p>
    <w:p>
      <w:pPr>
        <w:pStyle w:val="PreformattedText"/>
        <w:bidi w:val="0"/>
        <w:jc w:val="left"/>
        <w:rPr/>
      </w:pPr>
      <w:r>
        <w:rPr/>
        <w:t>keeps track of your costs for these items and informs you of selling</w:t>
      </w:r>
    </w:p>
    <w:p>
      <w:pPr>
        <w:pStyle w:val="PreformattedText"/>
        <w:bidi w:val="0"/>
        <w:jc w:val="left"/>
        <w:rPr/>
      </w:pPr>
      <w:r>
        <w:rPr/>
        <w:t>volume (which items sell the best and which items sell slowly).  It even</w:t>
      </w:r>
    </w:p>
    <w:p>
      <w:pPr>
        <w:pStyle w:val="PreformattedText"/>
        <w:bidi w:val="0"/>
        <w:jc w:val="left"/>
        <w:rPr/>
      </w:pPr>
      <w:r>
        <w:rPr/>
        <w:t xml:space="preserve">helps you manage your stocking levels with on-hand and reorder reports. </w:t>
      </w:r>
    </w:p>
    <w:p>
      <w:pPr>
        <w:pStyle w:val="PreformattedText"/>
        <w:bidi w:val="0"/>
        <w:jc w:val="left"/>
        <w:rPr/>
      </w:pPr>
      <w:r>
        <w:rPr/>
        <w:t>Inventory will also track your costs with FIFO, LIFO, standard, or</w:t>
      </w:r>
    </w:p>
    <w:p>
      <w:pPr>
        <w:pStyle w:val="PreformattedText"/>
        <w:bidi w:val="0"/>
        <w:jc w:val="left"/>
        <w:rPr/>
      </w:pPr>
      <w:r>
        <w:rPr/>
        <w:t>specific item cost methods.  This module will calculate your cost of</w:t>
      </w:r>
    </w:p>
    <w:p>
      <w:pPr>
        <w:pStyle w:val="PreformattedText"/>
        <w:bidi w:val="0"/>
        <w:jc w:val="left"/>
        <w:rPr/>
      </w:pPr>
      <w:r>
        <w:rPr/>
        <w:t>goods sold, which is very important for proper financial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using this module and tracking your inven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stant inventory valu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antities on-h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ash tied up in inven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acks units so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e instantly best selling 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etter manage stocking lev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alculates Cost of Goods so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acks multiple inventory class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nventory is one of your most important and expensive costs in your</w:t>
      </w:r>
    </w:p>
    <w:p>
      <w:pPr>
        <w:pStyle w:val="PreformattedText"/>
        <w:bidi w:val="0"/>
        <w:jc w:val="left"/>
        <w:rPr/>
      </w:pPr>
      <w:r>
        <w:rPr/>
        <w:t>business.  Proper management of this asset can lead to better cash flow</w:t>
      </w:r>
    </w:p>
    <w:p>
      <w:pPr>
        <w:pStyle w:val="PreformattedText"/>
        <w:bidi w:val="0"/>
        <w:jc w:val="left"/>
        <w:rPr/>
      </w:pPr>
      <w:r>
        <w:rPr/>
        <w:t>management and greater financial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will track the following for each inventory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its received, adjusted, sold and 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ducts and serv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axable 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its on-h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FO, LIFO, standard and specific unit co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order level and quantity to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ast order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ndor and produ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great features of this modu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14 digit alpha/numeric item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 to 3000 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limited number of transa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of physical inven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ree pricing lev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ansaction amounts up to 99 mill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bility to print reports from any prior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story on-line and available at all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tegration with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ventory Jou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tem Accou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ventory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ctivity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-Hand Detail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order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ic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ventory Item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ference Number Purch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n-Posted Transactions Jou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 - Integration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Inventory module fully integrates with the</w:t>
      </w:r>
    </w:p>
    <w:p>
      <w:pPr>
        <w:pStyle w:val="PreformattedText"/>
        <w:bidi w:val="0"/>
        <w:jc w:val="left"/>
        <w:rPr/>
      </w:pPr>
      <w:r>
        <w:rPr/>
        <w:t>General Ledger and POS/Invoicing modules.  This module's function is to</w:t>
      </w:r>
    </w:p>
    <w:p>
      <w:pPr>
        <w:pStyle w:val="PreformattedText"/>
        <w:bidi w:val="0"/>
        <w:jc w:val="left"/>
        <w:rPr/>
      </w:pPr>
      <w:r>
        <w:rPr/>
        <w:t>track your Inventory Asset account balances.  It will generate</w:t>
      </w:r>
    </w:p>
    <w:p>
      <w:pPr>
        <w:pStyle w:val="PreformattedText"/>
        <w:bidi w:val="0"/>
        <w:jc w:val="left"/>
        <w:rPr/>
      </w:pPr>
      <w:r>
        <w:rPr/>
        <w:t>transactions which show all purchases, credits, sale of and return of</w:t>
      </w:r>
    </w:p>
    <w:p>
      <w:pPr>
        <w:pStyle w:val="PreformattedText"/>
        <w:bidi w:val="0"/>
        <w:jc w:val="left"/>
        <w:rPr/>
      </w:pPr>
      <w:r>
        <w:rPr/>
        <w:t>inventory.  It tracks both cost and units.  This module by itself does</w:t>
      </w:r>
    </w:p>
    <w:p>
      <w:pPr>
        <w:pStyle w:val="PreformattedText"/>
        <w:bidi w:val="0"/>
        <w:jc w:val="left"/>
        <w:rPr/>
      </w:pPr>
      <w:r>
        <w:rPr/>
        <w:t>not track sales dollars and income, the POS/Invoicing module performs</w:t>
      </w:r>
    </w:p>
    <w:p>
      <w:pPr>
        <w:pStyle w:val="PreformattedText"/>
        <w:bidi w:val="0"/>
        <w:jc w:val="left"/>
        <w:rPr/>
      </w:pP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, from an accounting point of view, what</w:t>
      </w:r>
    </w:p>
    <w:p>
      <w:pPr>
        <w:pStyle w:val="PreformattedText"/>
        <w:bidi w:val="0"/>
        <w:jc w:val="left"/>
        <w:rPr/>
      </w:pPr>
      <w:r>
        <w:rPr/>
        <w:t>transactions this module performs.  The four types of transactions and</w:t>
      </w:r>
    </w:p>
    <w:p>
      <w:pPr>
        <w:pStyle w:val="PreformattedText"/>
        <w:bidi w:val="0"/>
        <w:jc w:val="left"/>
        <w:rPr/>
      </w:pPr>
      <w:r>
        <w:rPr/>
        <w:t>their debit/credit impact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TYPE    DEBIT ACCOUNT            CREDIT ACCOUNT</w:t>
      </w:r>
    </w:p>
    <w:p>
      <w:pPr>
        <w:pStyle w:val="PreformattedText"/>
        <w:bidi w:val="0"/>
        <w:jc w:val="left"/>
        <w:rPr/>
      </w:pPr>
      <w:r>
        <w:rPr/>
        <w:t>Vendor Purchase          P     Inventory Asset          Inventory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Credit Return     C     Inventory Liability      Inventory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ale            S     Cost of Goods Sold       Inventory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Return          R     Inventory Asset          Cost of Goods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when goods or services are sold, there are two transactions</w:t>
      </w:r>
    </w:p>
    <w:p>
      <w:pPr>
        <w:pStyle w:val="PreformattedText"/>
        <w:bidi w:val="0"/>
        <w:jc w:val="left"/>
        <w:rPr/>
      </w:pPr>
      <w:r>
        <w:rPr/>
        <w:t>to be made.  The first records the sale (Debit cash and credit income)</w:t>
      </w:r>
    </w:p>
    <w:p>
      <w:pPr>
        <w:pStyle w:val="PreformattedText"/>
        <w:bidi w:val="0"/>
        <w:jc w:val="left"/>
        <w:rPr/>
      </w:pPr>
      <w:r>
        <w:rPr/>
        <w:t>and the second reduces inventory and adjusts cost of goods sold (Debit</w:t>
      </w:r>
    </w:p>
    <w:p>
      <w:pPr>
        <w:pStyle w:val="PreformattedText"/>
        <w:bidi w:val="0"/>
        <w:jc w:val="left"/>
        <w:rPr/>
      </w:pPr>
      <w:r>
        <w:rPr/>
        <w:t>COGS and credit inventory).  Only this second transaction is handled in</w:t>
      </w:r>
    </w:p>
    <w:p>
      <w:pPr>
        <w:pStyle w:val="PreformattedText"/>
        <w:bidi w:val="0"/>
        <w:jc w:val="left"/>
        <w:rPr/>
      </w:pPr>
      <w:r>
        <w:rPr/>
        <w:t>this module.  The POS/Invoicing module, used in tandem with this module,</w:t>
      </w:r>
    </w:p>
    <w:p>
      <w:pPr>
        <w:pStyle w:val="PreformattedText"/>
        <w:bidi w:val="0"/>
        <w:jc w:val="left"/>
        <w:rPr/>
      </w:pPr>
      <w:r>
        <w:rPr/>
        <w:t>will record BOTH transactions at once.  If you are not using the</w:t>
      </w:r>
    </w:p>
    <w:p>
      <w:pPr>
        <w:pStyle w:val="PreformattedText"/>
        <w:bidi w:val="0"/>
        <w:jc w:val="left"/>
        <w:rPr/>
      </w:pPr>
      <w:r>
        <w:rPr/>
        <w:t>POS/Invoicing module, you must also record the first transaction in</w:t>
      </w:r>
    </w:p>
    <w:p>
      <w:pPr>
        <w:pStyle w:val="PreformattedText"/>
        <w:bidi w:val="0"/>
        <w:jc w:val="left"/>
        <w:rPr/>
      </w:pPr>
      <w:r>
        <w:rPr/>
        <w:t>either the General Ledger or Accounts Receiv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- Invento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eps are to help you in setting up your new Inventory</w:t>
      </w:r>
    </w:p>
    <w:p>
      <w:pPr>
        <w:pStyle w:val="PreformattedText"/>
        <w:bidi w:val="0"/>
        <w:jc w:val="left"/>
        <w:rPr/>
      </w:pPr>
      <w:r>
        <w:rPr/>
        <w:t>module.  They are only a guide and not intended to replace reading the</w:t>
      </w:r>
    </w:p>
    <w:p>
      <w:pPr>
        <w:pStyle w:val="PreformattedText"/>
        <w:bidi w:val="0"/>
        <w:jc w:val="left"/>
        <w:rPr/>
      </w:pPr>
      <w:r>
        <w:rPr/>
        <w:t>appropriate sections in this manual.  It is assumed that you have</w:t>
      </w:r>
    </w:p>
    <w:p>
      <w:pPr>
        <w:pStyle w:val="PreformattedText"/>
        <w:bidi w:val="0"/>
        <w:jc w:val="left"/>
        <w:rPr/>
      </w:pPr>
      <w:r>
        <w:rPr/>
        <w:t>already installed TAKIN' CARE OF BUSINESS Inventory on your hard disk</w:t>
      </w:r>
    </w:p>
    <w:p>
      <w:pPr>
        <w:pStyle w:val="PreformattedText"/>
        <w:bidi w:val="0"/>
        <w:jc w:val="left"/>
        <w:rPr/>
      </w:pPr>
      <w:r>
        <w:rPr/>
        <w:t>and have started the program.  If this is not the case, refer to the</w:t>
      </w:r>
    </w:p>
    <w:p>
      <w:pPr>
        <w:pStyle w:val="PreformattedText"/>
        <w:bidi w:val="0"/>
        <w:jc w:val="left"/>
        <w:rPr/>
      </w:pPr>
      <w:r>
        <w:rPr/>
        <w:t>Getting Started User's Manual before rea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go to the Inventory Utility Menu.  From this men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Settings and set up your G/L Interface Accoun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the following three General Ledger accounts: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t (type A), Inventory Payable (type L) and Cost of Goods S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 E).  These accounts are required in order to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this module.  Refer to section 5e - "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"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ext, from the Inventory Main Menu, select "Update Inventory Item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up your goods and services to be inventoried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- "Inventory Item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Now you are ready to start using Inventory by adding transa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ransactions to be added are "purchases" for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s and services currently on-hand.  These "Purchases"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your starting balance amounts for your inventory system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for services there is no quantity on-hand or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.  From the Inventory Main Menu, select "Transactions Menu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at menu select "Input Transactions" and beg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  See Section Three - "Transactions"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After you have entered transactions, you can now print repor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nventory Main Menu, select "Reports Menu"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- "Reports" for information on differ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TWO - INVEN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Inventory Items are a listing of goods and services to be sold. </w:t>
      </w:r>
    </w:p>
    <w:p>
      <w:pPr>
        <w:pStyle w:val="PreformattedText"/>
        <w:bidi w:val="0"/>
        <w:jc w:val="left"/>
        <w:rPr/>
      </w:pPr>
      <w:r>
        <w:rPr/>
        <w:t>You can create up  to 3000 items (depending on your available RAM</w:t>
      </w:r>
    </w:p>
    <w:p>
      <w:pPr>
        <w:pStyle w:val="PreformattedText"/>
        <w:bidi w:val="0"/>
        <w:jc w:val="left"/>
        <w:rPr/>
      </w:pPr>
      <w:r>
        <w:rPr/>
        <w:t>memory).  In this section, you will learn how to add items, change</w:t>
      </w:r>
    </w:p>
    <w:p>
      <w:pPr>
        <w:pStyle w:val="PreformattedText"/>
        <w:bidi w:val="0"/>
        <w:jc w:val="left"/>
        <w:rPr/>
      </w:pPr>
      <w:r>
        <w:rPr/>
        <w:t>information about these items and how to delete items no long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What are Inventory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ut, Inventory Items are a listing of all goods and services your</w:t>
      </w:r>
    </w:p>
    <w:p>
      <w:pPr>
        <w:pStyle w:val="PreformattedText"/>
        <w:bidi w:val="0"/>
        <w:jc w:val="left"/>
        <w:rPr/>
      </w:pPr>
      <w:r>
        <w:rPr/>
        <w:t>company sells.  Each of these items has a unique "Item Number".  This</w:t>
      </w:r>
    </w:p>
    <w:p>
      <w:pPr>
        <w:pStyle w:val="PreformattedText"/>
        <w:bidi w:val="0"/>
        <w:jc w:val="left"/>
        <w:rPr/>
      </w:pPr>
      <w:r>
        <w:rPr/>
        <w:t>14-digit alphanumeric number is used whenever you are entering</w:t>
      </w:r>
    </w:p>
    <w:p>
      <w:pPr>
        <w:pStyle w:val="PreformattedText"/>
        <w:bidi w:val="0"/>
        <w:jc w:val="left"/>
        <w:rPr/>
      </w:pPr>
      <w:r>
        <w:rPr/>
        <w:t>transactions (purchases, sales, etc.) related to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Inventory Items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your inventory "Item Number" you might use a UPC code, a</w:t>
      </w:r>
    </w:p>
    <w:p>
      <w:pPr>
        <w:pStyle w:val="PreformattedText"/>
        <w:bidi w:val="0"/>
        <w:jc w:val="left"/>
        <w:rPr/>
      </w:pPr>
      <w:r>
        <w:rPr/>
        <w:t>vendor stock number or your own stock number.  These are alphanumeric</w:t>
      </w:r>
    </w:p>
    <w:p>
      <w:pPr>
        <w:pStyle w:val="PreformattedText"/>
        <w:bidi w:val="0"/>
        <w:jc w:val="left"/>
        <w:rPr/>
      </w:pPr>
      <w:r>
        <w:rPr/>
        <w:t>numbers of up to 14-digits in length.  They are always sorted in</w:t>
      </w:r>
    </w:p>
    <w:p>
      <w:pPr>
        <w:pStyle w:val="PreformattedText"/>
        <w:bidi w:val="0"/>
        <w:jc w:val="left"/>
        <w:rPr/>
      </w:pPr>
      <w:r>
        <w:rPr/>
        <w:t>ascending order.  You should take time to develop a numbering scheme</w:t>
      </w:r>
    </w:p>
    <w:p>
      <w:pPr>
        <w:pStyle w:val="PreformattedText"/>
        <w:bidi w:val="0"/>
        <w:jc w:val="left"/>
        <w:rPr/>
      </w:pPr>
      <w:r>
        <w:rPr/>
        <w:t>before starting.  Most reports are printed in Item Number order and some</w:t>
      </w:r>
    </w:p>
    <w:p>
      <w:pPr>
        <w:pStyle w:val="PreformattedText"/>
        <w:bidi w:val="0"/>
        <w:jc w:val="left"/>
        <w:rPr/>
      </w:pPr>
      <w:r>
        <w:rPr/>
        <w:t>allow a range of item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remember to always leave enough room within your</w:t>
      </w:r>
    </w:p>
    <w:p>
      <w:pPr>
        <w:pStyle w:val="PreformattedText"/>
        <w:bidi w:val="0"/>
        <w:jc w:val="left"/>
        <w:rPr/>
      </w:pPr>
      <w:r>
        <w:rPr/>
        <w:t>selected range for new items to be added at a later time.  If you need</w:t>
      </w:r>
    </w:p>
    <w:p>
      <w:pPr>
        <w:pStyle w:val="PreformattedText"/>
        <w:bidi w:val="0"/>
        <w:jc w:val="left"/>
        <w:rPr/>
      </w:pPr>
      <w:r>
        <w:rPr/>
        <w:t>to reorganize your Item numbers at a later time, refer to section 5d -</w:t>
      </w:r>
    </w:p>
    <w:p>
      <w:pPr>
        <w:pStyle w:val="PreformattedText"/>
        <w:bidi w:val="0"/>
        <w:jc w:val="left"/>
        <w:rPr/>
      </w:pPr>
      <w:r>
        <w:rPr/>
        <w:t>"Changing Item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- Inventory Items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each of the data fields used in setting up an</w:t>
      </w:r>
    </w:p>
    <w:p>
      <w:pPr>
        <w:pStyle w:val="PreformattedText"/>
        <w:bidi w:val="0"/>
        <w:jc w:val="left"/>
        <w:rPr/>
      </w:pPr>
      <w:r>
        <w:rPr/>
        <w:t>inventory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: (Required) This can be up to a 14-character, alpha-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umber" used to identify each inventory item.  This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by you and may be any combination of letters and numb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BCXYZ if alphabetic, 100000 if numeric, or ABC123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-numeric.  The Item number is also used as a sort order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 (Required) This is a 30-character descrip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/SERV: (Required) Select whether this item is a product or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entering a "P" or "S" for products and services, respective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are goods you stock and sell, while services are wor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.  Keep in mind that services do not have an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nor units-on-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ABLE: (Required) Enter "Y" if the item is normally a taxable i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by POS/Invoicing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 taxable amount of the sale.  You may overrid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when using POS/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OF MEASURE: (Optional) This field is used to enter a uni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 for this item.  Examples of measures might be "Each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z", "Pair" and "Hour".  This is the quantity to be sol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An example of items sold as a "Pair" would be sho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s only used in reports and will not affect any calcu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st/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: (Optional) This field is a user-defined four-digit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de used to identify items within a specific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On-hand: This is an information field only and does not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.  This field is updated automatically as transa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: This field is also for information only and does not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.  This field shows the total value of on-hand unit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It is updated automatically as transaction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METHOD: (Required) Enter your preferred cost metho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ere are four cost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" = FIFO - First In First Out co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 = LIFO - Last In First Out co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" = Standard costing.  Service type items mus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" = Specific Unit c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correct cost method is very important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ly affect your inventory valuation.  With standard co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entory module does not change the cost of each item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it.  It is similar to fixed cost.  When using LIF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FO methods the cost of each item in a purchase is tr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unit costing keeps track of the cost of each specific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nventory.  It is very useful when selling items and tr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cific serial numbers.  During transaction inpu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r sales, the "Reference" field is used to tr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specific units or specific item serial numbers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an item, you must enter each item individually and ad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 serial number in the reference field of the transa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l an item, you must enter the serial numb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being sold. Inventory will then look up the cost for this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that cost for the sale.  See Section Three - "Transac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COST: This field is an information only field.  No inpu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in this field.  This field shows the per unit cos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purchas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 COST: (Optional) If you have selected cost method "S" (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ing), enter the per unit standard cost in this fiel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s not used for other cost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PRICES: (Optional) There are up to three pre-set s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s available  which allow you to establish multiple s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s for each inventory item.  These prices are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/Invoicing when entering invoices.  They serve no func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nventory without POS/Invoicing.  When using POS/Invoic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pop-up window which can be used to select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rices.  These prices can be changed at any time and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ce 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RDER LEVEL: (Optional) Enter the minimum stock level at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reorder more of this item.  Once your on-hand level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hed this level this item will show up on the Reorder repo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not used for service typ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RDER QTY: (Optional)  This field allows you to enter a reorder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which will show on your Reorder report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which you normally reorder at one time.  Entering a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eld will keep this inventory item off the Reorder re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useful for items you do not normally stock.  This fiel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for service typ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RDERED: (Optinal) This field allows you to enter and tra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ime you ordered this item.  Enter the date of you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.  This field will show on the Reorder report.  Thi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pdated each time you enter a type "P" (Purch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This field is not used for service typ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: (Optional) Enter the vendor number from whom you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his item.  This vendor number does not tie to the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able module, but we recommend that if you are using A/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ame vendor number.  This field prints on the Re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#: (Optional) Enter your vendor's reorder item number her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used for lookup convenience and will print on the re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/L ACCOUNTS: INVENTORY: (Required) Enter the G/L inventory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or this item.  This field overrides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ccount number.  It can be used to group your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into specific asset accounts for tracking purposes. 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chart of accounts window, press the &lt;F2&gt; key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account set up in the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/L ACCOUNTS: COST OF GOODS SOLD: (Required) Enter the G/L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s Sold account here.  This field overrides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ccount number.  It can be used to group your COG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expense accounts for tracking purposes.  For a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 of accounts window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 - Getting Familiar with Inven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familiarize yourself with the way inventory items are</w:t>
      </w:r>
    </w:p>
    <w:p>
      <w:pPr>
        <w:pStyle w:val="PreformattedText"/>
        <w:bidi w:val="0"/>
        <w:jc w:val="left"/>
        <w:rPr/>
      </w:pPr>
      <w:r>
        <w:rPr/>
        <w:t>organized, and before creating your own inventory items, follow the</w:t>
      </w:r>
    </w:p>
    <w:p>
      <w:pPr>
        <w:pStyle w:val="PreformattedText"/>
        <w:bidi w:val="0"/>
        <w:jc w:val="left"/>
        <w:rPr/>
      </w:pPr>
      <w:r>
        <w:rPr/>
        <w:t>steps below by using the "SAMPLE"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After you have started TAKIN' CARE OF BUSINESS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"SAMPLE".  Refer to your Getting Started User's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b - "Selecting the Disk Drive, Path and Data File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 From the Inventory main menu, select "Update Inventory Item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-1 Ite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the sample Inventory Items are organized.  The window will</w:t>
      </w:r>
    </w:p>
    <w:p>
      <w:pPr>
        <w:pStyle w:val="PreformattedText"/>
        <w:bidi w:val="0"/>
        <w:jc w:val="left"/>
        <w:rPr/>
      </w:pPr>
      <w:r>
        <w:rPr/>
        <w:t>display up to eighteen items at one time.  To see more accounts, use the</w:t>
      </w:r>
    </w:p>
    <w:p>
      <w:pPr>
        <w:pStyle w:val="PreformattedText"/>
        <w:bidi w:val="0"/>
        <w:jc w:val="left"/>
        <w:rPr/>
      </w:pPr>
      <w:r>
        <w:rPr/>
        <w:t>cursor arrow keys, or the mouse, to scroll through the listing.  To</w:t>
      </w:r>
    </w:p>
    <w:p>
      <w:pPr>
        <w:pStyle w:val="PreformattedText"/>
        <w:bidi w:val="0"/>
        <w:jc w:val="left"/>
        <w:rPr/>
      </w:pPr>
      <w:r>
        <w:rPr/>
        <w:t>select a item to be modified, press the &lt;Enter&gt; key when the cursor is</w:t>
      </w:r>
    </w:p>
    <w:p>
      <w:pPr>
        <w:pStyle w:val="PreformattedText"/>
        <w:bidi w:val="0"/>
        <w:jc w:val="left"/>
        <w:rPr/>
      </w:pPr>
      <w:r>
        <w:rPr/>
        <w:t>on that item or, if you know the beginning number or letter of that</w:t>
      </w:r>
    </w:p>
    <w:p>
      <w:pPr>
        <w:pStyle w:val="PreformattedText"/>
        <w:bidi w:val="0"/>
        <w:jc w:val="left"/>
        <w:rPr/>
      </w:pPr>
      <w:r>
        <w:rPr/>
        <w:t>item, simply type it in.  The first item in that range will appear at</w:t>
      </w:r>
    </w:p>
    <w:p>
      <w:pPr>
        <w:pStyle w:val="PreformattedText"/>
        <w:bidi w:val="0"/>
        <w:jc w:val="left"/>
        <w:rPr/>
      </w:pPr>
      <w:r>
        <w:rPr/>
        <w:t xml:space="preserve">the bottom of the window, with the cursor automatically on that item. </w:t>
      </w:r>
    </w:p>
    <w:p>
      <w:pPr>
        <w:pStyle w:val="PreformattedText"/>
        <w:bidi w:val="0"/>
        <w:jc w:val="left"/>
        <w:rPr/>
      </w:pPr>
      <w:r>
        <w:rPr/>
        <w:t>For example, entering "T" will take you to the first item starting with</w:t>
      </w:r>
    </w:p>
    <w:p>
      <w:pPr>
        <w:pStyle w:val="PreformattedText"/>
        <w:bidi w:val="0"/>
        <w:jc w:val="left"/>
        <w:rPr/>
      </w:pPr>
      <w:r>
        <w:rPr/>
        <w:t>"T", and entering "4" will take you to the items starting with "4".  If</w:t>
      </w:r>
    </w:p>
    <w:p>
      <w:pPr>
        <w:pStyle w:val="PreformattedText"/>
        <w:bidi w:val="0"/>
        <w:jc w:val="left"/>
        <w:rPr/>
      </w:pPr>
      <w:r>
        <w:rPr/>
        <w:t>you know the complete item number, simply enter the number and the</w:t>
      </w:r>
    </w:p>
    <w:p>
      <w:pPr>
        <w:pStyle w:val="PreformattedText"/>
        <w:bidi w:val="0"/>
        <w:jc w:val="left"/>
        <w:rPr/>
      </w:pPr>
      <w:r>
        <w:rPr/>
        <w:t>cursor will position itself on that 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etting up your own Items, you may want to create a practice item</w:t>
      </w:r>
    </w:p>
    <w:p>
      <w:pPr>
        <w:pStyle w:val="PreformattedText"/>
        <w:bidi w:val="0"/>
        <w:jc w:val="left"/>
        <w:rPr/>
      </w:pPr>
      <w:r>
        <w:rPr/>
        <w:t>by entering data into the "SAMPLE" data files.  Simply follow the steps</w:t>
      </w:r>
    </w:p>
    <w:p>
      <w:pPr>
        <w:pStyle w:val="PreformattedText"/>
        <w:bidi w:val="0"/>
        <w:jc w:val="left"/>
        <w:rPr/>
      </w:pPr>
      <w:r>
        <w:rPr/>
        <w:t>in section 2e - "Adding/Modifying/Deleting Items", below, for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e - Adding/Modifying/Dele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how to add, modify and delete items from</w:t>
      </w:r>
    </w:p>
    <w:p>
      <w:pPr>
        <w:pStyle w:val="PreformattedText"/>
        <w:bidi w:val="0"/>
        <w:jc w:val="left"/>
        <w:rPr/>
      </w:pP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Inventory Main Menu, select "Update Inventory Items".  Figure</w:t>
      </w:r>
    </w:p>
    <w:p>
      <w:pPr>
        <w:pStyle w:val="PreformattedText"/>
        <w:bidi w:val="0"/>
        <w:jc w:val="left"/>
        <w:rPr/>
      </w:pPr>
      <w:r>
        <w:rPr/>
        <w:t>2-1 (above) will appear.  At the bottom of the screen, notice five</w:t>
      </w:r>
    </w:p>
    <w:p>
      <w:pPr>
        <w:pStyle w:val="PreformattedText"/>
        <w:bidi w:val="0"/>
        <w:jc w:val="left"/>
        <w:rPr/>
      </w:pPr>
      <w:r>
        <w:rPr/>
        <w:t>avail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Help   &lt;F3&gt;Add   &lt;F4&gt;Mod   &lt;F5&gt;Del 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king on your Inventory Items, select &lt;F3&gt; to add an item, &lt;F4&gt;</w:t>
      </w:r>
    </w:p>
    <w:p>
      <w:pPr>
        <w:pStyle w:val="PreformattedText"/>
        <w:bidi w:val="0"/>
        <w:jc w:val="left"/>
        <w:rPr/>
      </w:pPr>
      <w:r>
        <w:rPr/>
        <w:t>to modify an item or &lt;F5&gt; to delete an item.  Following are detailed</w:t>
      </w:r>
    </w:p>
    <w:p>
      <w:pPr>
        <w:pStyle w:val="PreformattedText"/>
        <w:bidi w:val="0"/>
        <w:jc w:val="left"/>
        <w:rPr/>
      </w:pPr>
      <w:r>
        <w:rPr/>
        <w:t>instructions for each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You may, at any time, call up the context sensitive help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ITEM: Press the &lt;F3&gt; key.  Figure 2-2, below,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2-2 Add Inventory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If there are no existing items, the "ADD INVENTORY ITE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automatically appear without the need to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3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information in a field, press the &lt;Enter&gt; key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field.  To backup to a previous field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ckspace&gt; or &lt;Shift-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Enter your new item number at the "Item" promp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At the "Description" prompt, add the description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At the "Prod/Serv" prompt, enter "P" for products or "S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Next, enter "Y" or "N" at the "Taxable" prompt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is item is 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Enter the "Unit Measure" for this item ("Each", "Pair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Enter the "Department" expense name (if any)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At the "Cost Method" prompt, enter "F", "L", "S" or "U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to select your cos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If you have selected "S" as your cost method, enter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for this item at the "Std Cos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Enter your "Selling Price" at the "A", "B" and "C" prompt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have one price, leave prices "B" and "C"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 At the "Reorder Level" prompt, enter the on-hand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at which you want to reorde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 At the "Qty" prompt, enter the quantity to be order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re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 During this add, the "Last Ordered" date will be your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 Enter the date when this item was last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 At the "Vendor" prompt, enter the vendor number from who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 At the "Item #" prompt, enter the vendor's produ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 Next, enter the G/L inventory asset account number for this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"G/L ACCOUNTS: Inventory" prompt.  For a pop-up ch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listing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 Lastly, enter the G/L Cost of Goods Sold expense accou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item at the "Cost of Goods Sold" prompt. 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of accounts listing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pressing &lt;Enter&gt; at this last prompt the new item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Items list shown in figure 2-1.  To add additional item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&lt;F3&gt; key and the "Add Inventory Item" window will reappea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nished adding items, press the &lt;Esc&gt; key to return to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ITEM: From the Inventory Main Menu, select "Update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", then press the &lt;F4&gt; key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2-3 Modifying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cursor is automatically on the "Descrip" fiel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moved to the field you wish to modify by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rrow keys.  If you want to blank out a field, move to tha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&lt;Spacebar&gt; (or "0" for numeric fields). 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item number, however, you will need to use the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5d - "Changing Item Numbers".  This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tem numbers, as well as moving all related transac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i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 ITEM: From the Inventory Main Menu, select "Update Inventory</w:t>
      </w:r>
    </w:p>
    <w:p>
      <w:pPr>
        <w:pStyle w:val="PreformattedText"/>
        <w:bidi w:val="0"/>
        <w:jc w:val="left"/>
        <w:rPr/>
      </w:pPr>
      <w:r>
        <w:rPr/>
        <w:t>I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item, the item must have no transactions entered aga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item, move the cursor to the appropriate item in th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window, using the arrow keys or mouse.  Next press the &lt;F5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When you answer "Y" to the "Are you sure" prompt, the i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f - Setting Your Beginn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your beginning "Units on-hand" and value, you must enter a</w:t>
      </w:r>
    </w:p>
    <w:p>
      <w:pPr>
        <w:pStyle w:val="PreformattedText"/>
        <w:bidi w:val="0"/>
        <w:jc w:val="left"/>
        <w:rPr/>
      </w:pPr>
      <w:r>
        <w:rPr/>
        <w:t>purchase "P" type transaction which reflects your current units and</w:t>
      </w:r>
    </w:p>
    <w:p>
      <w:pPr>
        <w:pStyle w:val="PreformattedText"/>
        <w:bidi w:val="0"/>
        <w:jc w:val="left"/>
        <w:rPr/>
      </w:pPr>
      <w:r>
        <w:rPr/>
        <w:t>valuation for each inventory item on-hand.  This procedure is for</w:t>
      </w:r>
    </w:p>
    <w:p>
      <w:pPr>
        <w:pStyle w:val="PreformattedText"/>
        <w:bidi w:val="0"/>
        <w:jc w:val="left"/>
        <w:rPr/>
      </w:pPr>
      <w:r>
        <w:rPr/>
        <w:t>product type items only, as services do not have a valuation or on-hand</w:t>
      </w:r>
    </w:p>
    <w:p>
      <w:pPr>
        <w:pStyle w:val="PreformattedText"/>
        <w:bidi w:val="0"/>
        <w:jc w:val="left"/>
        <w:rPr/>
      </w:pP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The first step is to do a physical count of all items on-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The second step is to determine a cost or value for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Third, perform the "Input Transactions" procedur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tion 3b - "Entering Transactions" and enter type "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for each item on-hand.  You CANNOT accompl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erforming the "Physical Inventory" function, a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designed to REDUCE units on-hand by creat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THREE -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ventory transaction is any event which changes your inventory on-</w:t>
      </w:r>
    </w:p>
    <w:p>
      <w:pPr>
        <w:pStyle w:val="PreformattedText"/>
        <w:bidi w:val="0"/>
        <w:jc w:val="left"/>
        <w:rPr/>
      </w:pPr>
      <w:r>
        <w:rPr/>
        <w:t>hand units or cost.  There are four types of transactions: (P)urchases -</w:t>
      </w:r>
    </w:p>
    <w:p>
      <w:pPr>
        <w:pStyle w:val="PreformattedText"/>
        <w:bidi w:val="0"/>
        <w:jc w:val="left"/>
        <w:rPr/>
      </w:pPr>
      <w:r>
        <w:rPr/>
        <w:t>Goods purchased from a vendor which will be resold and will increase</w:t>
      </w:r>
    </w:p>
    <w:p>
      <w:pPr>
        <w:pStyle w:val="PreformattedText"/>
        <w:bidi w:val="0"/>
        <w:jc w:val="left"/>
        <w:rPr/>
      </w:pPr>
      <w:r>
        <w:rPr/>
        <w:t>on-hand units; (C)redits - or purchase returns to a vendor which</w:t>
      </w:r>
    </w:p>
    <w:p>
      <w:pPr>
        <w:pStyle w:val="PreformattedText"/>
        <w:bidi w:val="0"/>
        <w:jc w:val="left"/>
        <w:rPr/>
      </w:pPr>
      <w:r>
        <w:rPr/>
        <w:t>decrease on-hand units; (S)ales - Goods sold to your customer which</w:t>
      </w:r>
    </w:p>
    <w:p>
      <w:pPr>
        <w:pStyle w:val="PreformattedText"/>
        <w:bidi w:val="0"/>
        <w:jc w:val="left"/>
        <w:rPr/>
      </w:pPr>
      <w:r>
        <w:rPr/>
        <w:t>decrease on-hand units; and (R)eturns - where customers return goods</w:t>
      </w:r>
    </w:p>
    <w:p>
      <w:pPr>
        <w:pStyle w:val="PreformattedText"/>
        <w:bidi w:val="0"/>
        <w:jc w:val="left"/>
        <w:rPr/>
      </w:pPr>
      <w:r>
        <w:rPr/>
        <w:t>previously purchased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Transactions entered in this module adjust the inventory as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and the units on-hand balances only.  These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ffect sales (income) or cash/receivables amount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transactions are handled by the POS/Invoic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enter inventory transactions, as well as</w:t>
      </w:r>
    </w:p>
    <w:p>
      <w:pPr>
        <w:pStyle w:val="PreformattedText"/>
        <w:bidi w:val="0"/>
        <w:jc w:val="left"/>
        <w:rPr/>
      </w:pPr>
      <w:r>
        <w:rPr/>
        <w:t>how to perform physical inventory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 - Transactio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each of the data fields in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(Required) Enter the date of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The default date mask is set to mm-dd-yy. 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refer to the Getting Started User's Manual,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 - "Setting the System Configuration", "Date M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 TYPE: (Required) Enter the one character type cod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Vali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Purchase of goods for sale (inventory increa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redit on return of goods to vendor (inventory decrea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ale of goods or services to customer (inventory decrea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Return of goods or services by customer (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For costing purposes, type "R"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for return at the "Last Cost" amount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 item, i.e. valued at the last purchase pri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from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CANNOT be received or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entered an incorrect transaction, you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or delete it.  To solve this problem you can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al transaction (i.e. to reverse a (P)urchase,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redit trans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NUM: (Required) This can be up to a 14-character, alpha-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hich was previously set up in Section Two - "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".  Each time you enter a transaction for a specific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enter the item number, or press the &lt;F2&gt; key for a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number listing.  If you enter an item number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the Inventory program will automatically prompt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Item, Add Account?".  Here you have the option to ad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tem on-the-fly.  Refer to section 2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ding/Modifying/Deleting I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 (Optional) This is a 30-character descript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The default description will be th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 number ent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: (Required) Enter the quantity for this transac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lways a positive number.  For reduction in inven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ransaction type "C" or "R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cific Costing enter a quantity of one in this field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specific items by the use of the reference field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ype "C" transactions, where you are returning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, enter zero quantity.  Then at the reference field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2&gt; key to select the entire purchase to be returned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nter&gt; on shipment to be returned, the quantit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be changed to the entire ship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COST: (Optional) This field is accessible only with type "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  For all other types of transactions,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field.  For type "P" transactions you may enter a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r a total price (see next field).  The system will calc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field you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(Optional) Again, for type "P" transactions only, enter a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(prior field) or a total price.  The system will calc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field you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: (Optional) This field is designed for Specific Cos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FIFO, LIFO or standard costing you would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is field blank.  For Specific Costing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typ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 and "R"        Enter an identifying "Reference" number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 item being purchased or returned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" and "C"        Press the &lt;F2&gt; key and a pop-up Specific C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appear from which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 unit to be sold or credited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with cursor keys or mouse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at specific unit will be selec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 field will then be updated to ref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 - 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your transactions, select "Transactions Menu" from the</w:t>
      </w:r>
    </w:p>
    <w:p>
      <w:pPr>
        <w:pStyle w:val="PreformattedText"/>
        <w:bidi w:val="0"/>
        <w:jc w:val="left"/>
        <w:rPr/>
      </w:pPr>
      <w:r>
        <w:rPr/>
        <w:t>Inventory Main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3-1 Inventory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rom the Inventory Transactions Menu, select "Input Transactions"</w:t>
      </w:r>
    </w:p>
    <w:p>
      <w:pPr>
        <w:pStyle w:val="PreformattedText"/>
        <w:bidi w:val="0"/>
        <w:jc w:val="left"/>
        <w:rPr/>
      </w:pPr>
      <w:r>
        <w:rPr/>
        <w:t>and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2 Add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action below will simulate the purchase (and receipt of)</w:t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DATE: Enter the date of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TRAN TYPE: Enter (P)urchase, (C)redit, (S)ale or (R)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type code for this transaction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ITEM NUM: Enter the item number as described above.  For a p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tem listing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DESCRIPTION: Enter the description for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QUANTITY: Enter the unit quantity for this transaction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UNIT COST: For type "P" transactions, enter either the per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r the total price (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PRICE: For type "P" transactions, enter either the total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per unit price (previous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 REFERENCE: For specific costing, enter the reference or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or this transaction, as described above.  For type "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C" transactions, you may press the &lt;F2&gt; key for a pop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cost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  At the "Inputs Correct(Y/N):" prompt, do eith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Press "Y" (yes) if the transaction is correct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is then saved to disk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date prompt, ready for your 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Press "N" (no) if the transaction is incorrect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allowed to make necessary changes.  Press &lt;F1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you can quit entering transactions and return to the menu</w:t>
      </w:r>
    </w:p>
    <w:p>
      <w:pPr>
        <w:pStyle w:val="PreformattedText"/>
        <w:bidi w:val="0"/>
        <w:jc w:val="left"/>
        <w:rPr/>
      </w:pPr>
      <w:r>
        <w:rPr/>
        <w:t>prompt by pressing &lt;Esc&gt;.  To receive help anywhere in the program,</w:t>
      </w:r>
    </w:p>
    <w:p>
      <w:pPr>
        <w:pStyle w:val="PreformattedText"/>
        <w:bidi w:val="0"/>
        <w:jc w:val="left"/>
        <w:rPr/>
      </w:pPr>
      <w:r>
        <w:rPr/>
        <w:t>simply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- Entering Physical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hysical Inventory feature allows those who do not use</w:t>
      </w:r>
    </w:p>
    <w:p>
      <w:pPr>
        <w:pStyle w:val="PreformattedText"/>
        <w:bidi w:val="0"/>
        <w:jc w:val="left"/>
        <w:rPr/>
      </w:pPr>
      <w:r>
        <w:rPr/>
        <w:t>POS/Invoicing or those who do not record their sales figures daily to</w:t>
      </w:r>
    </w:p>
    <w:p>
      <w:pPr>
        <w:pStyle w:val="PreformattedText"/>
        <w:bidi w:val="0"/>
        <w:jc w:val="left"/>
        <w:rPr/>
      </w:pPr>
      <w:r>
        <w:rPr/>
        <w:t>"plug in" their current on-hand inventory levels.  This procedure will</w:t>
      </w:r>
    </w:p>
    <w:p>
      <w:pPr>
        <w:pStyle w:val="PreformattedText"/>
        <w:bidi w:val="0"/>
        <w:jc w:val="left"/>
        <w:rPr/>
      </w:pPr>
      <w:r>
        <w:rPr/>
        <w:t>then automatically create type "S" transactions described in section 3b</w:t>
      </w:r>
    </w:p>
    <w:p>
      <w:pPr>
        <w:pStyle w:val="PreformattedText"/>
        <w:bidi w:val="0"/>
        <w:jc w:val="left"/>
        <w:rPr/>
      </w:pPr>
      <w:r>
        <w:rPr/>
        <w:t>- "Entering Transactions", above.  The result is that on-hand units are</w:t>
      </w:r>
    </w:p>
    <w:p>
      <w:pPr>
        <w:pStyle w:val="PreformattedText"/>
        <w:bidi w:val="0"/>
        <w:jc w:val="left"/>
        <w:rPr/>
      </w:pPr>
      <w:r>
        <w:rPr/>
        <w:t>reduced to current "physical count" levels and inventory valuation is</w:t>
      </w:r>
    </w:p>
    <w:p>
      <w:pPr>
        <w:pStyle w:val="PreformattedText"/>
        <w:bidi w:val="0"/>
        <w:jc w:val="left"/>
        <w:rPr/>
      </w:pP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If you are using Specific Costing for your inventory item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perform this function, as it allows no control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unit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your physical inventory transactions, follow the procedures</w:t>
      </w:r>
    </w:p>
    <w:p>
      <w:pPr>
        <w:pStyle w:val="PreformattedText"/>
        <w:bidi w:val="0"/>
        <w:jc w:val="left"/>
        <w:rPr/>
      </w:pP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Inventory Transactions menu, select "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3 Physical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DATE: Enter the date of the physical inventory.  For unit s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ing, this would usually be the month in which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wa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ITEM NUM: Enter the item number as described above.  For a p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tem listing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QUANTITY: The default for this field will be the quant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n-hand, per the inven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hysical count is less than the quantity show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, enter the new physical count in this field.  Type "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will now be created to reduce your invent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number is greater than the quantity shown,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issing some purchases (type "P" transactions above)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ransactions, as described in the previous se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turn to this section to do your physical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After pressing &lt;Enter&gt; at the quantity field, your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the selected item will be automatically reduc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w level.  Your cursor will return to the date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inputs.  To return to the menu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- 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There are four types of transactions and their debit/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ct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     TYPE    DEBIT ACCOUNT         CREDIT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Purchase         P     Inventory Asset       Inventory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ventory Incr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 Credit Return      C     Inventory Liability   Inventory As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ventory Decr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Sale           S     Cost of Goods Sold    Inventory As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ventory Decr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Return         R     Inventory Asset       Cost of Goods S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ventory Incr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Typically, when goods or services are sold, there ar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to be made.  The first records the sale (Debit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redit income) and the second reduces inventory and adju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of goods sold (Debit COGS and credit inventory).  Onl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transaction is handled in this module.  The POS/Invoi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, used in tandem with this module, will record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at once.  If you are not using the POS/Invoi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, you must also record the first transaction in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 or Accounts Receiv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For Specific Costing, always use a quantity of one an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ference" field to identify/select the specific unit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If not using POS/Invoicing, you must enter the sales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into either Accounts Receivable or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OUR 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ntory Reports Menu allows you to generate a full range of</w:t>
      </w:r>
    </w:p>
    <w:p>
      <w:pPr>
        <w:pStyle w:val="PreformattedText"/>
        <w:bidi w:val="0"/>
        <w:jc w:val="left"/>
        <w:rPr/>
      </w:pPr>
      <w:r>
        <w:rPr/>
        <w:t>financial reports from your Inventory database.  Reports can be</w:t>
      </w:r>
    </w:p>
    <w:p>
      <w:pPr>
        <w:pStyle w:val="PreformattedText"/>
        <w:bidi w:val="0"/>
        <w:jc w:val="left"/>
        <w:rPr/>
      </w:pPr>
      <w:r>
        <w:rPr/>
        <w:t>generated to show information for a day, month, quarter or year.  This</w:t>
      </w:r>
    </w:p>
    <w:p>
      <w:pPr>
        <w:pStyle w:val="PreformattedText"/>
        <w:bidi w:val="0"/>
        <w:jc w:val="left"/>
        <w:rPr/>
      </w:pPr>
      <w:r>
        <w:rPr/>
        <w:t>section will explain how reports can be created to help you get optimum</w:t>
      </w:r>
    </w:p>
    <w:p>
      <w:pPr>
        <w:pStyle w:val="PreformattedText"/>
        <w:bidi w:val="0"/>
        <w:jc w:val="left"/>
        <w:rPr/>
      </w:pPr>
      <w:r>
        <w:rPr/>
        <w:t>results from your TAKIN' CARE OF BUSIN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a - Explanation of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eleven reports available from the Inventory module can be</w:t>
      </w:r>
    </w:p>
    <w:p>
      <w:pPr>
        <w:pStyle w:val="PreformattedText"/>
        <w:bidi w:val="0"/>
        <w:jc w:val="left"/>
        <w:rPr/>
      </w:pPr>
      <w:r>
        <w:rPr/>
        <w:t>sent to your monitor's screen for immediate viewing, to your printer for</w:t>
      </w:r>
    </w:p>
    <w:p>
      <w:pPr>
        <w:pStyle w:val="PreformattedText"/>
        <w:bidi w:val="0"/>
        <w:jc w:val="left"/>
        <w:rPr/>
      </w:pPr>
      <w:r>
        <w:rPr/>
        <w:t>hard copy or to a disk for later retrieval.  Various parameters can be</w:t>
      </w:r>
    </w:p>
    <w:p>
      <w:pPr>
        <w:pStyle w:val="PreformattedText"/>
        <w:bidi w:val="0"/>
        <w:jc w:val="left"/>
        <w:rPr/>
      </w:pPr>
      <w:r>
        <w:rPr/>
        <w:t>specified to give you the specific repor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eleven available reports are described below.  All reports</w:t>
      </w:r>
    </w:p>
    <w:p>
      <w:pPr>
        <w:pStyle w:val="PreformattedText"/>
        <w:bidi w:val="0"/>
        <w:jc w:val="left"/>
        <w:rPr/>
      </w:pPr>
      <w:r>
        <w:rPr/>
        <w:t>can be printed at any time and as many times as necessary.  Samples of</w:t>
      </w:r>
    </w:p>
    <w:p>
      <w:pPr>
        <w:pStyle w:val="PreformattedText"/>
        <w:bidi w:val="0"/>
        <w:jc w:val="left"/>
        <w:rPr/>
      </w:pPr>
      <w:r>
        <w:rPr/>
        <w:t>these reports are shown in Appendix A and can be printed while using the</w:t>
      </w:r>
    </w:p>
    <w:p>
      <w:pPr>
        <w:pStyle w:val="PreformattedText"/>
        <w:bidi w:val="0"/>
        <w:jc w:val="left"/>
        <w:rPr/>
      </w:pPr>
      <w:r>
        <w:rPr/>
        <w:t>"SAMPLE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Journal - This report lists all of the transaction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k place during a specific date range.  You can select any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different types of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ccount History - This report lists all activity post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item.  It can be printed for one item or a range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Schedule - This report shows the inventory on-hand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or all invento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Report - This report shows beginning balances, purch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, sales, returns and ending balances for each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It can be printed for different dat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Hand Detail Report - This report is like the Inventory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xcept that it shows all on-hand inventory by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rder Report - This report shows all product type item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or below the designated reorder level.  Items with a re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f zero will not be included on this report.  Thi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orted in vendor order, such that each page if item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or a specific vendor.  This greatly facili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ce List - This report lists each item and its three price level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be printed for products, services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Item Report - This report lists all the information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in the Inventory Items list.  It can be printed in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name or vend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Number Purchases - This report prints a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entered with a specific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Posted Transaction Journal - This report lists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which have not yet been posted to the General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/L Distribution Report - This report lists all of the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entered and the General Ledger account to be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specified date range.  The report provides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account names, debit and credit amounts and a tot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bits and credits, in account number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b - General Instructions fo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y repor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Inventory Main Menu, select "Reports Menu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1  Inventory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rom the Reports Menu, select the report you want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: Inventory Journal).  This example will print th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 report.  Other reports are covered lat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c - Inventory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-2  Inventory Journ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As stated earlier, you can send any of the report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's screen (S), to a printer (P) or to a disk drive (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report will be stored as a disk file with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If you try to send a report to a printer and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you will receiv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rompt on all of the report input screen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prompt. 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Printer,Disk(S,P,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"S" for screen or a "P" for printer will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the screen or printer, respectively.  If you enter a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sk, the system will prompt you for a disk filenam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name you wish, following the DOS naming conven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will then be saved on the default disk driv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you entered, followed by a filename extension of ".RP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filename that already exists, the system will ask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delete the old file.  Answering "Y"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report with the new report.  Answering "N" will 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 on) the new report to the already ex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file is created in ASCII format, thereby allowing i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 into a word processor, spreadsheet or databa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"Screen,Printer,Disk(S,P,D):" prompt, enter the let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of your report.  For this example, enter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or some reports, you will need to specify a date rang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-prompt format will be the format specified in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.  Refer to section 4d - "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nfiguration" in the Getting Started User's Manua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prom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Date: 05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ing Date: 05-3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ates determine the starting and ending date for the repo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cluded in the heading of the report.  The date range can b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as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The ending date can never be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date (e.g: starting date as 05-01-90 and ending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04-30-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The last prompt, "Type of Transactions:"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action types you would like included in this repor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types are A, P, C, S and R.  These types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used when entering transaction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.  Entering "A" will select all types of transactions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type of transaction,  the report will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es the other report selection input screens.  Any</w:t>
      </w:r>
    </w:p>
    <w:p>
      <w:pPr>
        <w:pStyle w:val="PreformattedText"/>
        <w:bidi w:val="0"/>
        <w:jc w:val="left"/>
        <w:rPr/>
      </w:pPr>
      <w:r>
        <w:rPr/>
        <w:t>prompts already discussed will not be cov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 - Item Accou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Inventory Reports Menu, select "Item Account History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4-3 Item Account History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Date prompts, enter the date range (as described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t the "Items on separate pages" prompt enter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if you want to save paper and put as many items on a pag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p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if you want each item number to print on a separa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Lastly, select an item number range for this report.  Ente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and ending item numbers.  The Item Account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for all items within this range, will the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e - Inventor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Inventory Reports Menu, select "Inventory Schedule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4-4 Inventory Schedule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 -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Inventory Reports Menu, select "Activity Report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5 Activity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Date prompts, enter the date range (as described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t the "Department" prompt, enter the item departmen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ncluded in this report.  To select all depart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g - On-Hand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Inventory Reports Menu, select "On-Hand Detail Report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4-6 On-Hand Detail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Items on separate pages" prompt, enter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if you want to save paper and put as many items on a pag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p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if you want each item number to print on a separa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Lastly, select an item number range for this report.  Ente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and ending item numbers.  A detailed report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within this range will the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h - Re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Inventory Reports Menu, select "Reorder Report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7 Reorder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Sort Order" prompt, select "A", "N" or "V" for Acc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Name or Vendor ord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t the "Department" prompt, enter the item departmen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ncluded in this report.  To select all depart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i -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Inventory Reports Menu, select "Price List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-8 Price Lis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Sort Order" prompt, select "A", "N" or "V" for Acc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Name or Vendor ord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t the "Department" prompt, enter the item departmen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ncluded in this report.  To select all depart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Lastly, at the "Product/Service/All" prompt enter "P", "S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 to select Product, Service or All item types. 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j - Inventory It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Inventory Reports Menu, select "Inventory Item Report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4-9 Inventory Item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Sort Order" prompt, select "A", "N" or "V" for Acc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Name or Vendor ord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Lastly, at the "Product/Service/All" prompt enter "P", "S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 to select Product, Service or All item types. 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k - Reference Number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Inventory Reports Menu, select "Referen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-10 Reference Number Purchase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Reference Num" prompt, enter the specific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he report is for.  The report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l - Non-Posted Transaction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Inventory Reports Menu, select "Non-Posted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11 Non-Posted Transaction Journ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The last prompt, "Type of Transactions:"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action types you would like included in this repor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types are A, P, C, S and R.  These types ar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used when entering transaction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.  Entering "A" will select all types of transactions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type of transaction, the repor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m -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Inventory Reports Menu, select "G/L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-12 G/L Distribution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Date prompts, enter the date range (as described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port.  The report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, if you are unfamiliar with any of these reports, try</w:t>
      </w:r>
    </w:p>
    <w:p>
      <w:pPr>
        <w:pStyle w:val="PreformattedText"/>
        <w:bidi w:val="0"/>
        <w:jc w:val="left"/>
        <w:rPr/>
      </w:pPr>
      <w:r>
        <w:rPr/>
        <w:t>printing reports using the "SAMPLE" accounts, as well as referencing</w:t>
      </w:r>
    </w:p>
    <w:p>
      <w:pPr>
        <w:pStyle w:val="PreformattedText"/>
        <w:bidi w:val="0"/>
        <w:jc w:val="left"/>
        <w:rPr/>
      </w:pPr>
      <w:r>
        <w:rPr/>
        <w:t>Appendix A for samples of these reports.  Doing so will give you an idea</w:t>
      </w:r>
    </w:p>
    <w:p>
      <w:pPr>
        <w:pStyle w:val="PreformattedText"/>
        <w:bidi w:val="0"/>
        <w:jc w:val="left"/>
        <w:rPr/>
      </w:pPr>
      <w:r>
        <w:rPr/>
        <w:t>of how the reports look and how they migh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FIVE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ntory Utility Menu contains five important menu items, each of</w:t>
      </w:r>
    </w:p>
    <w:p>
      <w:pPr>
        <w:pStyle w:val="PreformattedText"/>
        <w:bidi w:val="0"/>
        <w:jc w:val="left"/>
        <w:rPr/>
      </w:pPr>
      <w:r>
        <w:rPr/>
        <w:t>which are covered in detail below.  To access the Inventory Utility</w:t>
      </w:r>
    </w:p>
    <w:p>
      <w:pPr>
        <w:pStyle w:val="PreformattedText"/>
        <w:bidi w:val="0"/>
        <w:jc w:val="left"/>
        <w:rPr/>
      </w:pPr>
      <w:r>
        <w:rPr/>
        <w:t>Menu, select "Inventory Utility Menu" from the Inventory Main Menu.  The</w:t>
      </w:r>
    </w:p>
    <w:p>
      <w:pPr>
        <w:pStyle w:val="PreformattedText"/>
        <w:bidi w:val="0"/>
        <w:jc w:val="left"/>
        <w:rPr/>
      </w:pPr>
      <w:r>
        <w:rPr/>
        <w:t>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5-1 Inventory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a -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stores your transactions in the order in which</w:t>
      </w:r>
    </w:p>
    <w:p>
      <w:pPr>
        <w:pStyle w:val="PreformattedText"/>
        <w:bidi w:val="0"/>
        <w:jc w:val="left"/>
        <w:rPr/>
      </w:pPr>
      <w:r>
        <w:rPr/>
        <w:t>they are entered.  This Sort Transactions function allows the user to</w:t>
      </w:r>
    </w:p>
    <w:p>
      <w:pPr>
        <w:pStyle w:val="PreformattedText"/>
        <w:bidi w:val="0"/>
        <w:jc w:val="left"/>
        <w:rPr/>
      </w:pPr>
      <w:r>
        <w:rPr/>
        <w:t>choose the manner in which transactions are sorted.  You can sort as</w:t>
      </w:r>
    </w:p>
    <w:p>
      <w:pPr>
        <w:pStyle w:val="PreformattedText"/>
        <w:bidi w:val="0"/>
        <w:jc w:val="left"/>
        <w:rPr/>
      </w:pPr>
      <w:r>
        <w:rPr/>
        <w:t>often or as little as you want, as the sort order does not affect the</w:t>
      </w:r>
    </w:p>
    <w:p>
      <w:pPr>
        <w:pStyle w:val="PreformattedText"/>
        <w:bidi w:val="0"/>
        <w:jc w:val="left"/>
        <w:rPr/>
      </w:pPr>
      <w:r>
        <w:rPr/>
        <w:t>operation of TAKIN' CARE OF BUSINESS.  When printing some reports, the</w:t>
      </w:r>
    </w:p>
    <w:p>
      <w:pPr>
        <w:pStyle w:val="PreformattedText"/>
        <w:bidi w:val="0"/>
        <w:jc w:val="left"/>
        <w:rPr/>
      </w:pPr>
      <w:r>
        <w:rPr/>
        <w:t>sort transactions is automatica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transaction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Inventory Utilities Menu, select "Sort Transaction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5-2 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rom the "Select Sort Order" menu, select one of the thre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as shown above.  Your transactions will then be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ore transactions than the memory can hold,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will be used to store a temporary file while s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.  It is important to remember that the default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dequate free disk space.  If there is not, the sor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orted and the transaction file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b - Rebuild Available Units/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builds cost records and available units.  Its main</w:t>
      </w:r>
    </w:p>
    <w:p>
      <w:pPr>
        <w:pStyle w:val="PreformattedText"/>
        <w:bidi w:val="0"/>
        <w:jc w:val="left"/>
        <w:rPr/>
      </w:pPr>
      <w:r>
        <w:rPr/>
        <w:t>purpose and benefit is to reconstruct on-hand units when item numbers</w:t>
      </w:r>
    </w:p>
    <w:p>
      <w:pPr>
        <w:pStyle w:val="PreformattedText"/>
        <w:bidi w:val="0"/>
        <w:jc w:val="left"/>
        <w:rPr/>
      </w:pPr>
      <w:r>
        <w:rPr/>
        <w:t>are changed, see section 5c - "Changing Item Numbers" and after End-of-</w:t>
      </w:r>
    </w:p>
    <w:p>
      <w:pPr>
        <w:pStyle w:val="PreformattedText"/>
        <w:bidi w:val="0"/>
        <w:jc w:val="left"/>
        <w:rPr/>
      </w:pPr>
      <w:r>
        <w:rPr/>
        <w:t>period Postings (in both cases this function is automatic).  There is</w:t>
      </w:r>
    </w:p>
    <w:p>
      <w:pPr>
        <w:pStyle w:val="PreformattedText"/>
        <w:bidi w:val="0"/>
        <w:jc w:val="left"/>
        <w:rPr/>
      </w:pPr>
      <w:r>
        <w:rPr/>
        <w:t>one time where using this function manually is useful.  For costing</w:t>
      </w:r>
    </w:p>
    <w:p>
      <w:pPr>
        <w:pStyle w:val="PreformattedText"/>
        <w:bidi w:val="0"/>
        <w:jc w:val="left"/>
        <w:rPr/>
      </w:pPr>
      <w:r>
        <w:rPr/>
        <w:t>methods (FIFO and LIFO), item purchases are stored in input order.  This</w:t>
      </w:r>
    </w:p>
    <w:p>
      <w:pPr>
        <w:pStyle w:val="PreformattedText"/>
        <w:bidi w:val="0"/>
        <w:jc w:val="left"/>
        <w:rPr/>
      </w:pPr>
      <w:r>
        <w:rPr/>
        <w:t xml:space="preserve">procedure will resort purchases and put them in transaction date order. </w:t>
      </w:r>
    </w:p>
    <w:p>
      <w:pPr>
        <w:pStyle w:val="PreformattedText"/>
        <w:bidi w:val="0"/>
        <w:jc w:val="left"/>
        <w:rPr/>
      </w:pPr>
      <w:r>
        <w:rPr/>
        <w:t>For example, if you enter purchase (type "P") transactions out of date</w:t>
      </w:r>
    </w:p>
    <w:p>
      <w:pPr>
        <w:pStyle w:val="PreformattedText"/>
        <w:bidi w:val="0"/>
        <w:jc w:val="left"/>
        <w:rPr/>
      </w:pPr>
      <w:r>
        <w:rPr/>
        <w:t>order, and you want items to be in date order for FIFO AND LIFO costing;</w:t>
      </w:r>
    </w:p>
    <w:p>
      <w:pPr>
        <w:pStyle w:val="PreformattedText"/>
        <w:bidi w:val="0"/>
        <w:jc w:val="left"/>
        <w:rPr/>
      </w:pPr>
      <w:r>
        <w:rPr/>
        <w:t>you MUST run this procedure BEFORE you sell any units.  For specific</w:t>
      </w:r>
    </w:p>
    <w:p>
      <w:pPr>
        <w:pStyle w:val="PreformattedText"/>
        <w:bidi w:val="0"/>
        <w:jc w:val="left"/>
        <w:rPr/>
      </w:pPr>
      <w:r>
        <w:rPr/>
        <w:t>unit and standard costing methods, this function provides no useful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c - Changing Ite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werful utility allows you to change the item numbers for every</w:t>
      </w:r>
    </w:p>
    <w:p>
      <w:pPr>
        <w:pStyle w:val="PreformattedText"/>
        <w:bidi w:val="0"/>
        <w:jc w:val="left"/>
        <w:rPr/>
      </w:pPr>
      <w:r>
        <w:rPr/>
        <w:t>existing transaction for a specific item.  It can be thought of as a</w:t>
      </w:r>
    </w:p>
    <w:p>
      <w:pPr>
        <w:pStyle w:val="PreformattedText"/>
        <w:bidi w:val="0"/>
        <w:jc w:val="left"/>
        <w:rPr/>
      </w:pPr>
      <w:r>
        <w:rPr/>
        <w:t>"global change" feature.  For example, if you want to change the item</w:t>
      </w:r>
    </w:p>
    <w:p>
      <w:pPr>
        <w:pStyle w:val="PreformattedText"/>
        <w:bidi w:val="0"/>
        <w:jc w:val="left"/>
        <w:rPr/>
      </w:pPr>
      <w:r>
        <w:rPr/>
        <w:t>number "1234" to "ABC1234"; you would run this utility to change all</w:t>
      </w:r>
    </w:p>
    <w:p>
      <w:pPr>
        <w:pStyle w:val="PreformattedText"/>
        <w:bidi w:val="0"/>
        <w:jc w:val="left"/>
        <w:rPr/>
      </w:pPr>
      <w:r>
        <w:rPr/>
        <w:t>references to the old item number to the new i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Since this is an advanced feature, we do not recommend its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ose new to TAKIN' CARE OF BUSINESS.  It is very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complete backup copy of your data files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is utility.  Should something go wrong (e.g: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), it will be easier to recover if you have an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data files.  Please refer to section 4g - "B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Data Files" in the Getting Star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 item numb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Inventory Utility Menu, select "Change Item Number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5-3  Change Ite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"Old Item:" prompt, enter the item number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delet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New Item:" prompt, enter the new item number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Once all transactions are transferred from your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o your new item, the cursor will return to th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At either of the above two prompts, you can press &lt;F2&gt;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item numb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d -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figuration settings define the interface with the Inventory and</w:t>
      </w:r>
    </w:p>
    <w:p>
      <w:pPr>
        <w:pStyle w:val="PreformattedText"/>
        <w:bidi w:val="0"/>
        <w:jc w:val="left"/>
        <w:rPr/>
      </w:pPr>
      <w:r>
        <w:rPr/>
        <w:t>the General Ledger modules.  Three interface G/L accounts are required,</w:t>
      </w:r>
    </w:p>
    <w:p>
      <w:pPr>
        <w:pStyle w:val="PreformattedText"/>
        <w:bidi w:val="0"/>
        <w:jc w:val="left"/>
        <w:rPr/>
      </w:pPr>
      <w:r>
        <w:rPr/>
        <w:t>Inventory (asset), Inventory Payable (liability) and Cost of Goods Sold</w:t>
      </w:r>
    </w:p>
    <w:p>
      <w:pPr>
        <w:pStyle w:val="PreformattedText"/>
        <w:bidi w:val="0"/>
        <w:jc w:val="left"/>
        <w:rPr/>
      </w:pPr>
      <w:r>
        <w:rPr/>
        <w:t>(exp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the configuration settings select "Configuration Settings"</w:t>
      </w:r>
    </w:p>
    <w:p>
      <w:pPr>
        <w:pStyle w:val="PreformattedText"/>
        <w:bidi w:val="0"/>
        <w:jc w:val="left"/>
        <w:rPr/>
      </w:pPr>
      <w:r>
        <w:rPr/>
        <w:t>from the Inventory Utility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5-4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At the "Inventory Asset" prompt, enter the G/L accou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inventory asset account.  For a pop-up ch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listing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"Inventory Payable" prompt, enter the G/L accou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inventory payable account.  This account is a 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which is used to record a liability to your vend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s.  When you either enter the vendor invoice in A/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the vendor with a G/L transaction you should debi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to remove this liability.  For a pop-up ch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listing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Lastly, at the "Cost of Goods Sold" prompt, enter the G/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 for your cost of goods sold expense account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-up chart of accounts listing, press the &lt;F2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SIX 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ing this Inventory module with POS/Invoicing allows you not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your inventory, but keep it current every day.  It also s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n that the POS/Invoicing module fully integrates with Inven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s Receivable and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Keep a current backup copy of your data files each time you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.  This will safeguard against loss of data due to a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or 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 the Shift-Print Screen keys to make a hard copy of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pause the printer while printing reports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may at any time switch costing methods by updating the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information as described in section 2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ing/Modifying/Deleting I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using specific unit costing, it is important to record the i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(or other identifying number) in the referenc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1 Item Listing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>Figure 2-2 Add Inventory Item. . . . . . . . . . . . . . . . . . . . .   10</w:t>
      </w:r>
    </w:p>
    <w:p>
      <w:pPr>
        <w:pStyle w:val="PreformattedText"/>
        <w:bidi w:val="0"/>
        <w:jc w:val="left"/>
        <w:rPr/>
      </w:pPr>
      <w:r>
        <w:rPr/>
        <w:t>Figure 2-3 Modifying an Item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1 Inventory Transactions Menu . . . . . . . . . . . . . . . .   15</w:t>
      </w:r>
    </w:p>
    <w:p>
      <w:pPr>
        <w:pStyle w:val="PreformattedText"/>
        <w:bidi w:val="0"/>
        <w:jc w:val="left"/>
        <w:rPr/>
      </w:pPr>
      <w:r>
        <w:rPr/>
        <w:t>Figure 3-2 Add Transaction . . . . . . . . . . . . . . . . . . . . . .   15</w:t>
      </w:r>
    </w:p>
    <w:p>
      <w:pPr>
        <w:pStyle w:val="PreformattedText"/>
        <w:bidi w:val="0"/>
        <w:jc w:val="left"/>
        <w:rPr/>
      </w:pPr>
      <w:r>
        <w:rPr/>
        <w:t>Figure 3-3 Physical Inventory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1  Inventory Reports Menu . . . . . . . . . . . . . . . . . .   19</w:t>
      </w:r>
    </w:p>
    <w:p>
      <w:pPr>
        <w:pStyle w:val="PreformattedText"/>
        <w:bidi w:val="0"/>
        <w:jc w:val="left"/>
        <w:rPr/>
      </w:pPr>
      <w:r>
        <w:rPr/>
        <w:t>Figure 4-2  Inventory Journal Input Screen . . . . . . . . . . . . . .   19</w:t>
      </w:r>
    </w:p>
    <w:p>
      <w:pPr>
        <w:pStyle w:val="PreformattedText"/>
        <w:bidi w:val="0"/>
        <w:jc w:val="left"/>
        <w:rPr/>
      </w:pPr>
      <w:r>
        <w:rPr/>
        <w:t>Figure 4-3 Item Account History Input Screen . . . . . . . . . . . . .   21</w:t>
      </w:r>
    </w:p>
    <w:p>
      <w:pPr>
        <w:pStyle w:val="PreformattedText"/>
        <w:bidi w:val="0"/>
        <w:jc w:val="left"/>
        <w:rPr/>
      </w:pPr>
      <w:r>
        <w:rPr/>
        <w:t>Figure 4-4 Inventory Schedule Input Screen . . . . . . . . . . . . . .   21</w:t>
      </w:r>
    </w:p>
    <w:p>
      <w:pPr>
        <w:pStyle w:val="PreformattedText"/>
        <w:bidi w:val="0"/>
        <w:jc w:val="left"/>
        <w:rPr/>
      </w:pPr>
      <w:r>
        <w:rPr/>
        <w:t>Figure 4-5 Activity Report Input Screen. . . . . . . . . . . . . . . .   21</w:t>
      </w:r>
    </w:p>
    <w:p>
      <w:pPr>
        <w:pStyle w:val="PreformattedText"/>
        <w:bidi w:val="0"/>
        <w:jc w:val="left"/>
        <w:rPr/>
      </w:pPr>
      <w:r>
        <w:rPr/>
        <w:t>Figure 4-6 On-Hand Detail Report Input Screen. . . . . . . . . . . . .   22</w:t>
      </w:r>
    </w:p>
    <w:p>
      <w:pPr>
        <w:pStyle w:val="PreformattedText"/>
        <w:bidi w:val="0"/>
        <w:jc w:val="left"/>
        <w:rPr/>
      </w:pPr>
      <w:r>
        <w:rPr/>
        <w:t>Figure 4-7 Reorder Report Input Screen . . . . . . . . . . . . . . . .   22</w:t>
      </w:r>
    </w:p>
    <w:p>
      <w:pPr>
        <w:pStyle w:val="PreformattedText"/>
        <w:bidi w:val="0"/>
        <w:jc w:val="left"/>
        <w:rPr/>
      </w:pPr>
      <w:r>
        <w:rPr/>
        <w:t>Figure 4-8 Price List Input Screen . . . . . . . . . . . . . . . . . .   23</w:t>
      </w:r>
    </w:p>
    <w:p>
      <w:pPr>
        <w:pStyle w:val="PreformattedText"/>
        <w:bidi w:val="0"/>
        <w:jc w:val="left"/>
        <w:rPr/>
      </w:pPr>
      <w:r>
        <w:rPr/>
        <w:t>Figure 4-9 Inventory Item Report Input Screen. . . . . . . . . . . . .   23</w:t>
      </w:r>
    </w:p>
    <w:p>
      <w:pPr>
        <w:pStyle w:val="PreformattedText"/>
        <w:bidi w:val="0"/>
        <w:jc w:val="left"/>
        <w:rPr/>
      </w:pPr>
      <w:r>
        <w:rPr/>
        <w:t>Figure 4-10 Reference Number Purchases Input Screen. . . . . . . . . .   24</w:t>
      </w:r>
    </w:p>
    <w:p>
      <w:pPr>
        <w:pStyle w:val="PreformattedText"/>
        <w:bidi w:val="0"/>
        <w:jc w:val="left"/>
        <w:rPr/>
      </w:pPr>
      <w:r>
        <w:rPr/>
        <w:t>Figure 4-11 Non-Posted Transaction Journal Input Screen. . . . . . . .   24</w:t>
      </w:r>
    </w:p>
    <w:p>
      <w:pPr>
        <w:pStyle w:val="PreformattedText"/>
        <w:bidi w:val="0"/>
        <w:jc w:val="left"/>
        <w:rPr/>
      </w:pPr>
      <w:r>
        <w:rPr/>
        <w:t>Figure 4-12 G/L Distribution Report Input Screen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-1 Inventory Utility Menu. . . . . . . . . . . . . . . . . . .   26</w:t>
      </w:r>
    </w:p>
    <w:p>
      <w:pPr>
        <w:pStyle w:val="PreformattedText"/>
        <w:bidi w:val="0"/>
        <w:jc w:val="left"/>
        <w:rPr/>
      </w:pPr>
      <w:r>
        <w:rPr/>
        <w:t>Figure 5-2  Sort Transactions. . . . . . . . . . . . . . . . . . . . .   26</w:t>
      </w:r>
    </w:p>
    <w:p>
      <w:pPr>
        <w:pStyle w:val="PreformattedText"/>
        <w:bidi w:val="0"/>
        <w:jc w:val="left"/>
        <w:rPr/>
      </w:pPr>
      <w:r>
        <w:rPr/>
        <w:t>Figure 5-3  Change Item Numbers. . . . . . . . . . . . . . . . . . . .   28</w:t>
      </w:r>
    </w:p>
    <w:p>
      <w:pPr>
        <w:pStyle w:val="PreformattedText"/>
        <w:bidi w:val="0"/>
        <w:jc w:val="left"/>
        <w:rPr/>
      </w:pPr>
      <w:r>
        <w:rPr/>
        <w:t>Figure 5-4  Configuration Settings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REPORTS NOT INCLUDED ON DISK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 - DISK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nventory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EXE         Inventory Progra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OVR         Inventory Overla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HLP         Inventory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INA              Inventory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INT              Inventory Trans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INC              Inventory Co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INF              Inventor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IS NOT INCLUDED ON DISK VERSION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